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(Indicate groups turned on for Instance – bold and star*** </w:t>
      </w:r>
      <w:r>
        <w:rPr>
          <w:rFonts w:cs="Arial" w:ascii="Arial" w:hAnsi="Arial"/>
          <w:b/>
          <w:i/>
          <w:sz w:val="24"/>
          <w:szCs w:val="24"/>
          <w:u w:val="single"/>
        </w:rPr>
        <w:t>OR</w:t>
      </w:r>
      <w:r>
        <w:rPr>
          <w:rFonts w:cs="Arial" w:ascii="Arial" w:hAnsi="Arial"/>
          <w:b/>
          <w:i/>
          <w:sz w:val="24"/>
          <w:szCs w:val="24"/>
        </w:rPr>
        <w:t xml:space="preserve"> delete  Item Groups not used by Instance – Add new Item Groups from Standard list, as neede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Item Grou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Group</w:t>
      </w:r>
      <w:r>
        <w:rPr>
          <w:rFonts w:cs="Arial" w:ascii="Arial" w:hAnsi="Arial"/>
          <w:sz w:val="22"/>
          <w:szCs w:val="22"/>
        </w:rPr>
        <w:t xml:space="preserve"> is used to identify an object’s circulation characteristics such as loan period, holds, and fin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andard delivered Item Groups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221"/>
        <w:gridCol w:w="5877"/>
      </w:tblGrid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all Number Prefi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GRAPH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graphy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ook - SIRSI REQUIRED DO NOT DELETE             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R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Disc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rculating of classroom sets (books)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BIO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ve Biography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tion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COM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for computers (Chromebooks, laptops, tablet PC, MacBook, etc.,) that may be on carts or in bags and circulated for just a limited time from library/classroom.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DE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 may optionally want to re-identify this item group with smaller devices like iPad, Kindle, Nook, Galaxy, etc.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FIC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fiction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Use for computers (Chromebooks, laptops, tablet PC, MacBook, etc.,) loaned to students for use for an extended period of time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IZ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ized Books/Tall Books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BAC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back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al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room storage / high density storage locations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COL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KNOW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known - SIRSI REQUIRED DO NOT DELETE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C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cal File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recording Collection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576" w:top="720" w:footer="288" w:bottom="5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4pt" to="440.95pt,-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ast Updated Summer 2018                          </w:t>
      <w:tab/>
      <w:tab/>
      <w:t xml:space="preserve">Setup - Local Information    </w:t>
    </w:r>
    <w:r>
      <w:rPr>
        <w:rFonts w:cs="Arial" w:ascii="Arial" w:hAnsi="Arial"/>
        <w:sz w:val="16"/>
      </w:rPr>
      <w:t xml:space="preserve">pg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/>
    </w:pPr>
    <w:bookmarkStart w:id="0" w:name="_Hlk519751527"/>
    <w:bookmarkEnd w:id="0"/>
    <w:r>
      <w:rPr>
        <w:rFonts w:cs="Tahoma" w:ascii="Tahoma" w:hAnsi="Tahoma"/>
        <w:b/>
        <w:sz w:val="12"/>
        <w:szCs w:val="12"/>
      </w:rPr>
      <w:t xml:space="preserve">Page layout created and text abridged by INFOhio from SirsiDynix </w:t>
      <w:br/>
      <w:t>documentation. Copyright © 2018, SirsiDynix. All Rights Reserved</w:t>
      <w:br/>
      <w:t>INFOhio is Optimized by the Management Council</w:t>
    </w:r>
  </w:p>
  <w:p>
    <w:pPr>
      <w:pStyle w:val="Normal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  <w:bookmarkStart w:id="1" w:name="_Hlk519751527"/>
    <w:bookmarkStart w:id="2" w:name="_Hlk51975152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880</wp:posOffset>
          </wp:positionH>
          <wp:positionV relativeFrom="paragraph">
            <wp:posOffset>50165</wp:posOffset>
          </wp:positionV>
          <wp:extent cx="1200150" cy="304800"/>
          <wp:effectExtent l="0" t="0" r="0" b="0"/>
          <wp:wrapNone/>
          <wp:docPr id="1" name="infohiologo_bw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fohiologo_bw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INFOhio Symphony Handbook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ab/>
      <w:tab/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Local Item Groups                                                     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155</wp:posOffset>
              </wp:positionH>
              <wp:positionV relativeFrom="paragraph">
                <wp:posOffset>6921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5.45pt" to="511.6pt,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5z1">
    <w:name w:val="WW8NumSt2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0:00Z</dcterms:created>
  <dc:creator>INFOhio</dc:creator>
  <dc:description/>
  <cp:keywords/>
  <dc:language>en-US</dc:language>
  <cp:lastModifiedBy>Bonnie Blachly</cp:lastModifiedBy>
  <cp:lastPrinted>2004-01-09T12:04:00Z</cp:lastPrinted>
  <dcterms:modified xsi:type="dcterms:W3CDTF">2018-07-23T13:20:00Z</dcterms:modified>
  <cp:revision>2</cp:revision>
  <dc:subject>Local Item Groups</dc:subject>
  <dc:title>Local Information</dc:title>
</cp:coreProperties>
</file>